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4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4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13</w:t>
      </w:r>
      <w:r>
        <w:rPr>
          <w:rFonts w:cs="宋体;SimSun"/>
          <w:bCs/>
          <w:kern w:val="0"/>
        </w:rPr>
        <w:t>（卷板二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1</w:t>
      </w:r>
      <w:r>
        <w:rPr/>
        <w:t>3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7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27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75"/>
        <w:gridCol w:w="1096"/>
        <w:gridCol w:w="660"/>
        <w:gridCol w:w="660"/>
        <w:gridCol w:w="900"/>
      </w:tblGrid>
      <w:tr>
        <w:trPr>
          <w:trHeight w:val="40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包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板二级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04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04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14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1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52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0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82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7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8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34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1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JR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54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0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06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56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12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74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44</w:t>
            </w:r>
          </w:p>
        </w:tc>
      </w:tr>
      <w:tr>
        <w:trPr>
          <w:trHeight w:val="40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#</w:t>
            </w: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3.9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7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60"/>
        <w:gridCol w:w="1240"/>
        <w:gridCol w:w="660"/>
        <w:gridCol w:w="660"/>
        <w:gridCol w:w="900"/>
      </w:tblGrid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包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板二级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18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98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06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16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24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52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54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06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32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7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6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1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JR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36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16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92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42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36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14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#</w:t>
            </w: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5.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7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75"/>
        <w:gridCol w:w="1096"/>
        <w:gridCol w:w="660"/>
        <w:gridCol w:w="660"/>
        <w:gridCol w:w="900"/>
      </w:tblGrid>
      <w:tr>
        <w:trPr>
          <w:trHeight w:val="40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包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板二级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64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B-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76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7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04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26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2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46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3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22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6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04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4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8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14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14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3</w:t>
            </w:r>
          </w:p>
        </w:tc>
      </w:tr>
      <w:tr>
        <w:trPr>
          <w:trHeight w:val="40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#</w:t>
            </w: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5.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7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60"/>
        <w:gridCol w:w="1240"/>
        <w:gridCol w:w="660"/>
        <w:gridCol w:w="660"/>
        <w:gridCol w:w="900"/>
      </w:tblGrid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包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板二级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68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1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24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34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06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98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44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34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88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48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8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38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14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8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96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86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16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4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#</w:t>
            </w: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6.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7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75"/>
        <w:gridCol w:w="1096"/>
        <w:gridCol w:w="660"/>
        <w:gridCol w:w="660"/>
        <w:gridCol w:w="900"/>
      </w:tblGrid>
      <w:tr>
        <w:trPr>
          <w:trHeight w:val="40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包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板二级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610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6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7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26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54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2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0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2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1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64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86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4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62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1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12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02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08</w:t>
            </w:r>
          </w:p>
        </w:tc>
      </w:tr>
      <w:tr>
        <w:trPr>
          <w:trHeight w:val="40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</w:t>
            </w:r>
          </w:p>
        </w:tc>
      </w:tr>
      <w:tr>
        <w:trPr>
          <w:trHeight w:val="40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#</w:t>
            </w: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2.0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7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60"/>
        <w:gridCol w:w="1240"/>
        <w:gridCol w:w="660"/>
        <w:gridCol w:w="660"/>
        <w:gridCol w:w="900"/>
      </w:tblGrid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包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板二级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5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86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4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24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18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1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24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62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4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78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-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6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68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1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3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34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28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94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94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#</w:t>
            </w: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.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>日</w:t>
      </w:r>
      <w:r>
        <w:rPr>
          <w:rFonts w:eastAsia="Calibri"/>
        </w:rPr>
        <w:t xml:space="preserve"> 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>日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8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8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客户接到中标通知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内与供方签订中标资源购销合同、打款，并在中标后一周内将货物提清（除通尺材以外）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招标保证金每场次一万元，由河北钢铁交易中心收取。交易成功、提货完成后全部退换，无中标客户保证金立即退还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货款要求预付款，中标资源较少数量较小的须一次性缴清全部货款，中标资源较多数量较大的视情况须一次交付货款总额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并在货款中扣除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作为提货保证金，末次提货时可一并使用；如合同未完成供方（承德承钢物流有限公司）将视完成情况扣罚相应数额保证金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销售方式：整体报价销售。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 xml:space="preserve">、提货要求：招标数量为预估数量，实际数量以实际提货为准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6:00Z</dcterms:created>
  <dc:creator>任希和</dc:creator>
  <dc:description/>
  <cp:keywords/>
  <dc:language>en-US</dc:language>
  <cp:lastModifiedBy>庄争</cp:lastModifiedBy>
  <dcterms:modified xsi:type="dcterms:W3CDTF">2014-10-27T01:06:00Z</dcterms:modified>
  <cp:revision>2</cp:revision>
  <dc:subject/>
  <dc:title>河北钢铁股份有限公司唐山分公司</dc:title>
</cp:coreProperties>
</file>