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5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1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8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8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8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.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7.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.1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8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.6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8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5.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.4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8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.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8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9.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28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/>
        <w:t>10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>6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05T02:22:00Z</dcterms:modified>
  <cp:revision>184</cp:revision>
  <dc:subject/>
  <dc:title>河北钢铁股份有限公司唐山分公司</dc:title>
</cp:coreProperties>
</file>