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2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.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5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9.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tbl>
      <w:tblPr>
        <w:tblW w:w="45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2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9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.55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.0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321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3T01:24:00Z</dcterms:modified>
  <cp:revision>195</cp:revision>
  <dc:subject/>
  <dc:title>河北钢铁股份有限公司唐山分公司</dc:title>
</cp:coreProperties>
</file>