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21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bCs/>
          <w:kern w:val="0"/>
        </w:rPr>
        <w:t>竞卖项目编号：</w:t>
      </w:r>
      <w:r>
        <w:rPr/>
        <w:t>HBTGXSJM20140221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8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28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8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5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321"/>
        <w:gridCol w:w="108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3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28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5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321"/>
        <w:gridCol w:w="108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1-13T01:28:00Z</dcterms:modified>
  <cp:revision>200</cp:revision>
  <dc:subject/>
  <dc:title>河北钢铁股份有限公司唐山分公司</dc:title>
</cp:coreProperties>
</file>