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8GD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2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color w:val="FF0000"/>
        </w:rPr>
        <w:t>4</w:t>
      </w:r>
      <w:r>
        <w:rPr>
          <w:color w:val="FF0000"/>
        </w:rPr>
        <w:t>、本批产品中协议钢不负责处理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货物所在地：不锈钢公司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降判国内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销售</w:t>
      </w:r>
      <w:r>
        <w:rPr>
          <w:rFonts w:cs="宋体;SimSun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 xml:space="preserve">257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1620"/>
        <w:gridCol w:w="2160"/>
      </w:tblGrid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材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判定状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08B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99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53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04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41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9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.68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97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62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032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1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降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814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23.16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协议钢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 xml:space="preserve">2550 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0"/>
        <w:gridCol w:w="1620"/>
        <w:gridCol w:w="2160"/>
      </w:tblGrid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材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判定状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11Mn2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54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92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1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9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91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95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08B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98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98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5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6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Φ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848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0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AE1018B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Φ9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028</w:t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1.246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Calibri"/>
        </w:rPr>
        <w:t xml:space="preserve"> </w:t>
      </w:r>
      <w:r>
        <w:rPr/>
        <w:t>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不锈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Administrator</cp:lastModifiedBy>
  <dcterms:modified xsi:type="dcterms:W3CDTF">2014-11-18T01:31:00Z</dcterms:modified>
  <cp:revision>132</cp:revision>
  <dc:subject/>
  <dc:title>河北钢铁股份有限公司唐山分公司</dc:title>
</cp:coreProperties>
</file>