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8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3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7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7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.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30.8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7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2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7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6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50.0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7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49.8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7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.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32.0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1-24T09:40:00Z</dcterms:modified>
  <cp:revision>187</cp:revision>
  <dc:subject/>
  <dc:title>河北钢铁股份有限公司唐山分公司</dc:title>
</cp:coreProperties>
</file>