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39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39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2800 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.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77.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8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5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.0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25.9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28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.7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.3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66.0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2800 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33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11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11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1-24T09:46:00Z</dcterms:modified>
  <cp:revision>192</cp:revision>
  <dc:subject/>
  <dc:title>河北钢铁股份有限公司唐山分公司</dc:title>
</cp:coreProperties>
</file>