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61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6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8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8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9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花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（花纹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8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.8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6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5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2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.7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8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8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2-16T07:32:00Z</dcterms:modified>
  <cp:revision>199</cp:revision>
  <dc:subject/>
  <dc:title>河北钢铁股份有限公司唐山分公司</dc:title>
</cp:coreProperties>
</file>