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2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6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20"/>
        <w:gridCol w:w="1080"/>
        <w:gridCol w:w="1080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5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16T07:35:00Z</dcterms:modified>
  <cp:revision>202</cp:revision>
  <dc:subject/>
  <dc:title>河北钢铁股份有限公司唐山分公司</dc:title>
</cp:coreProperties>
</file>