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3RD</w:t>
      </w:r>
      <w:r>
        <w:rPr>
          <w:rFonts w:cs="宋体;SimSun"/>
          <w:bCs/>
          <w:kern w:val="0"/>
        </w:rPr>
        <w:t>（合金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7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平台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刘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7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 xml:space="preserve">1:   2770 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4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6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7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9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.9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  277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.4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2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6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7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.9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.0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.8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 277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.0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.2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</w:rPr>
        <w:t xml:space="preserve"> 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.1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3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2-22T08:12:00Z</dcterms:modified>
  <cp:revision>216</cp:revision>
  <dc:subject/>
  <dc:title>河北钢铁股份有限公司唐山分公司</dc:title>
</cp:coreProperties>
</file>