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75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7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7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7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1.6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.1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.63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.4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7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.7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3.1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.9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7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4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2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2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.9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.0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3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3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2-22T08:21:00Z</dcterms:modified>
  <cp:revision>200</cp:revision>
  <dc:subject/>
  <dc:title>河北钢铁股份有限公司唐山分公司</dc:title>
</cp:coreProperties>
</file>