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81RD</w:t>
      </w:r>
      <w:r>
        <w:rPr>
          <w:rFonts w:cs="宋体;SimSun"/>
          <w:bCs/>
          <w:kern w:val="0"/>
        </w:rPr>
        <w:t>（普板正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81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7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7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7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4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3.1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.7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.3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7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.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.5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7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.04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.0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7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27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.8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>日</w:t>
      </w:r>
      <w:r>
        <w:rPr/>
        <w:t>15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>日</w:t>
      </w:r>
      <w:r>
        <w:rPr/>
        <w:t>10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2-25T07:56:00Z</dcterms:modified>
  <cp:revision>203</cp:revision>
  <dc:subject/>
  <dc:title>河北钢铁股份有限公司唐山分公司</dc:title>
</cp:coreProperties>
</file>