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0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34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/>
        <w:t>34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600</w:t>
      </w:r>
      <w:r>
        <w:rPr/>
        <w:t>元</w:t>
      </w:r>
      <w:r>
        <w:rPr/>
        <w:t>/</w:t>
      </w:r>
      <w:r>
        <w:rPr/>
        <w:t>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2080"/>
        <w:gridCol w:w="1140"/>
        <w:gridCol w:w="78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卷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9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07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077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4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9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9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4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30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380C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0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46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7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2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8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8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40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4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6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9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8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75J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8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120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5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1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C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621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415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9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600</w:t>
      </w:r>
      <w:r>
        <w:rPr/>
        <w:t>元</w:t>
      </w:r>
      <w:r>
        <w:rPr/>
        <w:t>/</w:t>
      </w:r>
      <w:r>
        <w:rPr/>
        <w:t>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2080"/>
        <w:gridCol w:w="1140"/>
        <w:gridCol w:w="78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卷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0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7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9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3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1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9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5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34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6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3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380C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7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0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G475V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7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1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8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5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712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34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9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221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8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35JR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9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8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35J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71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06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86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2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020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600</w:t>
      </w:r>
      <w:r>
        <w:rPr/>
        <w:t>元</w:t>
      </w:r>
      <w:r>
        <w:rPr/>
        <w:t>/</w:t>
      </w:r>
      <w:r>
        <w:rPr/>
        <w:t>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2080"/>
        <w:gridCol w:w="1140"/>
        <w:gridCol w:w="78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卷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9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1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075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5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0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9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9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2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G475V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3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7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1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5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3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115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0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08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2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6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8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75J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8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221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15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C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46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35JR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600</w:t>
      </w:r>
      <w:r>
        <w:rPr/>
        <w:t>元</w:t>
      </w:r>
      <w:r>
        <w:rPr/>
        <w:t>/</w:t>
      </w:r>
      <w:r>
        <w:rPr/>
        <w:t>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2080"/>
        <w:gridCol w:w="1140"/>
        <w:gridCol w:w="78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卷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#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0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0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98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3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1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5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34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2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3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380C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0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G475V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4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.4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10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4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117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34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8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8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6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46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35JR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2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71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06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3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86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5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02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3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>2600</w:t>
      </w:r>
      <w:r>
        <w:rPr/>
        <w:t>元</w:t>
      </w:r>
      <w:r>
        <w:rPr/>
        <w:t>/</w:t>
      </w:r>
      <w:r>
        <w:rPr/>
        <w:t>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2080"/>
        <w:gridCol w:w="1140"/>
        <w:gridCol w:w="78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卷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9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075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2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8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6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55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3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3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.0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95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DQ34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3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530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380C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4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8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36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4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80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5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131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8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6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1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18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75J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7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468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3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6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08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2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234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235JR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0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Calibri"/>
        </w:rPr>
        <w:t xml:space="preserve"> </w:t>
      </w:r>
      <w:r>
        <w:rPr/>
        <w:t>0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庄争</cp:lastModifiedBy>
  <dcterms:modified xsi:type="dcterms:W3CDTF">2014-12-30T00:40:00Z</dcterms:modified>
  <cp:revision>3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