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3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3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5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1240"/>
        <w:gridCol w:w="700"/>
        <w:gridCol w:w="700"/>
        <w:gridCol w:w="1120"/>
        <w:gridCol w:w="920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9.7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3.7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3.9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7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5.2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5.1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3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52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2.2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8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9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9.92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55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4.2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90.6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124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9.30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9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2.5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2.3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6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2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5.9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22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9.0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6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8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8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93.6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124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9.50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1.6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6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8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2.4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2.5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2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6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6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1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6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7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C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4.1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302.8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124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9.3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4.3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54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5.0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HP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72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1.8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5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72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1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7.96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8.1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6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T37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20.1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13.98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302.10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刘健</cp:lastModifiedBy>
  <dcterms:modified xsi:type="dcterms:W3CDTF">2015-01-05T04:32:00Z</dcterms:modified>
  <cp:revision>7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