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4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04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5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1: </w:t>
      </w:r>
      <w:r>
        <w:rPr>
          <w:rFonts w:cs="宋体;SimSun"/>
          <w:bCs/>
          <w:color w:val="FF0000"/>
          <w:kern w:val="0"/>
        </w:rPr>
        <w:t>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0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415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9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35J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7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0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1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7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0.0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5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2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2.4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1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3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DC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9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75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3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52-PSL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8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92.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7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4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4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1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6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8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6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35JR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0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1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7.5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8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68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7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5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0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5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7.8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4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8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C380C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275J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8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2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6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75.9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2560</w:t>
      </w:r>
      <w:r>
        <w:rPr/>
        <w:t>元</w:t>
      </w:r>
      <w:r>
        <w:rPr/>
        <w:t>/</w:t>
      </w:r>
      <w:r>
        <w:rPr/>
        <w:t>吨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60"/>
        <w:gridCol w:w="1160"/>
        <w:gridCol w:w="700"/>
        <w:gridCol w:w="700"/>
        <w:gridCol w:w="1120"/>
        <w:gridCol w:w="9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#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0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60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2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3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5.9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9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8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6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7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BD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1.4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L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9.2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8.1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8.5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2.1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0.3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6.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级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订单内合格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6.4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01.4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5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3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刘健</cp:lastModifiedBy>
  <dcterms:modified xsi:type="dcterms:W3CDTF">2015-01-05T04:28:00Z</dcterms:modified>
  <cp:revision>9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