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05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</w:t>
      </w:r>
      <w:r>
        <w:rPr/>
        <w:t>5</w:t>
      </w:r>
      <w:r>
        <w:rPr/>
        <w:t>00</w:t>
      </w:r>
      <w:r>
        <w:rPr>
          <w:color w:val="FF0000"/>
        </w:rPr>
        <w:t>05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5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1: 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1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4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6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0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7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3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4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1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7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6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0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3.7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2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6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8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9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2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0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3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4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380C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3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.5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75J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6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5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52-PSL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7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.2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8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3.9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8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7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2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3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0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380C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1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75J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7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.2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6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7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4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0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3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9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0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7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7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.3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7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9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9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3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9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1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5.5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.5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0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6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3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9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9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9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7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9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9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8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5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6.5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9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0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6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2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6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J420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2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3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8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8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5.3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5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刘健</cp:lastModifiedBy>
  <dcterms:modified xsi:type="dcterms:W3CDTF">2015-01-05T04:30:00Z</dcterms:modified>
  <cp:revision>8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