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6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6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5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8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5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T37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9.8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6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J420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9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-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5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.6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5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7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4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.8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6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7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8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4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刘健</cp:lastModifiedBy>
  <dcterms:modified xsi:type="dcterms:W3CDTF">2015-01-05T04:31:00Z</dcterms:modified>
  <cp:revision>8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