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2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1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4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6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8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7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5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7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6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T1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4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5"/>
        <w:gridCol w:w="1252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6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T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8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8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7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T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7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.7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4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8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6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5"/>
        <w:gridCol w:w="1252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6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415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T1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7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9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Calibri"/>
        </w:rPr>
        <w:t xml:space="preserve">  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微软中国</cp:lastModifiedBy>
  <dcterms:modified xsi:type="dcterms:W3CDTF">2015-01-12T08:23:00Z</dcterms:modified>
  <cp:revision>10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