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9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1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以下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.1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6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.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4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14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4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43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.5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.56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43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7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258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.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>20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19T09:30:00Z</dcterms:modified>
  <cp:revision>217</cp:revision>
  <dc:subject/>
  <dc:title>河北钢铁股份有限公司唐山分公司</dc:title>
</cp:coreProperties>
</file>