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2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 xml:space="preserve">Q195 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2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.1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.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.4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.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.84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23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2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22T08:28:00Z</dcterms:modified>
  <cp:revision>215</cp:revision>
  <dc:subject/>
  <dc:title>河北钢铁股份有限公司唐山分公司</dc:title>
</cp:coreProperties>
</file>