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6</w:t>
      </w:r>
      <w:r>
        <w:rPr>
          <w:rFonts w:cs="宋体;SimSun"/>
          <w:bCs/>
          <w:kern w:val="0"/>
        </w:rPr>
        <w:t>（带钢脱单、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1</w:t>
      </w:r>
      <w:r>
        <w:rPr/>
        <w:t>6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宋体;SimSun"/>
          <w:bCs/>
          <w:color w:val="FF0000"/>
          <w:kern w:val="0"/>
        </w:rPr>
        <w:t>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1020"/>
        <w:gridCol w:w="122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料描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捆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脱单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46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0*51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5*46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30*50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2.90*3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00*46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00*48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00*48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25*50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6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65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5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00*50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25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50*52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75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00*432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00*47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60*4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75*4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7.60*4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15*450.Q235A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.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1020"/>
        <w:gridCol w:w="122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料描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捆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5*53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00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25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25*52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50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2.90*350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350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415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470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.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4:00Z</dcterms:created>
  <dc:creator>任希和</dc:creator>
  <dc:description/>
  <cp:keywords/>
  <dc:language>en-US</dc:language>
  <cp:lastModifiedBy>微软中国</cp:lastModifiedBy>
  <dcterms:modified xsi:type="dcterms:W3CDTF">2015-01-26T01:54:00Z</dcterms:modified>
  <cp:revision>11</cp:revision>
  <dc:subject/>
  <dc:title>河北钢铁股份有限公司唐山分公司</dc:title>
</cp:coreProperties>
</file>