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7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1</w:t>
      </w:r>
      <w:r>
        <w:rPr/>
        <w:t>7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8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1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3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9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0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36-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7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5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1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8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7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1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2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Cr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6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9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4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8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6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3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Cr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5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1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8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6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415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9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5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-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9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9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4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7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0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7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3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600X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35B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1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55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C-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8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8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52-PSL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52-PSL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6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4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4:00Z</dcterms:created>
  <dc:creator>任希和</dc:creator>
  <dc:description/>
  <cp:keywords/>
  <dc:language>en-US</dc:language>
  <cp:lastModifiedBy>微软中国</cp:lastModifiedBy>
  <dcterms:modified xsi:type="dcterms:W3CDTF">2015-01-26T07:13:00Z</dcterms:modified>
  <cp:revision>15</cp:revision>
  <dc:subject/>
  <dc:title>河北钢铁股份有限公司唐山分公司</dc:title>
</cp:coreProperties>
</file>