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8</w:t>
      </w:r>
      <w:r>
        <w:rPr>
          <w:rFonts w:cs="宋体;SimSun"/>
          <w:bCs/>
          <w:kern w:val="0"/>
        </w:rPr>
        <w:t>（卷板脱单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1</w:t>
      </w:r>
      <w:r>
        <w:rPr/>
        <w:t>8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Cr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1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4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3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0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0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80C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0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80C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3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X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2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2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1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75JR-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1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HT1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8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2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5.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0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3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2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4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1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G475V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0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5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5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5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35JR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0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6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4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5.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Cr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9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.9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5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4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3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1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SS40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6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G475V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5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7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7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4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35JR-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2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X52-PSL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7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5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7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7.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Cr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7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2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3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80C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9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8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00X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2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275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9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Gr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3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0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35JR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0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HT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2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HT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4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0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7.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1240"/>
        <w:gridCol w:w="820"/>
        <w:gridCol w:w="780"/>
        <w:gridCol w:w="8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定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Cr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5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3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7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D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3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80C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2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80C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G475V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4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23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0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3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4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8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55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AE1006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4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HT1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0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38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S400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3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8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26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4:00Z</dcterms:created>
  <dc:creator>任希和</dc:creator>
  <dc:description/>
  <cp:keywords/>
  <dc:language>en-US</dc:language>
  <cp:lastModifiedBy>微软中国</cp:lastModifiedBy>
  <dcterms:modified xsi:type="dcterms:W3CDTF">2015-01-26T07:16:00Z</dcterms:modified>
  <cp:revision>11</cp:revision>
  <dc:subject/>
  <dc:title>河北钢铁股份有限公司唐山分公司</dc:title>
</cp:coreProperties>
</file>