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9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</w:t>
      </w:r>
      <w:r>
        <w:rPr/>
        <w:t>9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36-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3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8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7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6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6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9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9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8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600X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8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55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0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6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6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9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5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2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6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36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6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6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1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1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6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1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1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8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9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3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9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F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7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75JR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8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任希和</dc:creator>
  <dc:description/>
  <cp:keywords/>
  <dc:language>en-US</dc:language>
  <cp:lastModifiedBy>微软中国</cp:lastModifiedBy>
  <dcterms:modified xsi:type="dcterms:W3CDTF">2015-01-26T07:17:00Z</dcterms:modified>
  <cp:revision>11</cp:revision>
  <dc:subject/>
  <dc:title>河北钢铁股份有限公司唐山分公司</dc:title>
</cp:coreProperties>
</file>