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3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 xml:space="preserve">Q195 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3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6.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.0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5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.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4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2.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.6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3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.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.3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3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1.9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 23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highlight w:val="yellow"/>
              </w:rPr>
              <w:t>102.7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2-02T07:37:00Z</dcterms:modified>
  <cp:revision>218</cp:revision>
  <dc:subject/>
  <dc:title>河北钢铁股份有限公司唐山分公司</dc:title>
</cp:coreProperties>
</file>