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48L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color w:val="000000"/>
          <w:kern w:val="0"/>
        </w:rPr>
        <w:t>冷板三级品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48</w:t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书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7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87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95"/>
        <w:gridCol w:w="995"/>
        <w:gridCol w:w="2124"/>
        <w:gridCol w:w="1573"/>
        <w:gridCol w:w="994"/>
        <w:gridCol w:w="994"/>
      </w:tblGrid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层厚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5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1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2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9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5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9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2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7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7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3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5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4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6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0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4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7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8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1D+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7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1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8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2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6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64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7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9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7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1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5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51D+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9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4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3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标无铬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9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5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7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4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1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3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9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小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Z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5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3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4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1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7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小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Z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8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小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Z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7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4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小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Z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9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2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2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6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7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7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2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2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3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816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7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02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层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H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1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GH34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10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700</w:t>
      </w:r>
      <w:r>
        <w:rPr/>
        <w:t>元</w:t>
      </w:r>
      <w:r>
        <w:rPr/>
        <w:t>/</w:t>
      </w:r>
      <w:r>
        <w:rPr/>
        <w:t>吨</w:t>
      </w:r>
    </w:p>
    <w:tbl>
      <w:tblPr>
        <w:tblW w:w="6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02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R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C-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TC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Y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71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45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53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80"/>
        <w:gridCol w:w="1080"/>
        <w:gridCol w:w="2020"/>
      </w:tblGrid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牌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C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7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6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5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5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6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70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0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1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0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34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5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5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260LA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8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C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4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44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5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8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5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6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5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6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67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9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7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5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1570</w:t>
            </w:r>
          </w:p>
        </w:tc>
      </w:tr>
    </w:tbl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.</w:t>
      </w: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9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9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9 </w:t>
      </w:r>
      <w:r>
        <w:rPr/>
        <w:t>日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3:49:00Z</dcterms:created>
  <dc:creator>微软用户</dc:creator>
  <dc:description/>
  <cp:keywords/>
  <dc:language>en-US</dc:language>
  <cp:lastModifiedBy>庄争</cp:lastModifiedBy>
  <dcterms:modified xsi:type="dcterms:W3CDTF">2015-02-06T01:17:00Z</dcterms:modified>
  <cp:revision>37</cp:revision>
  <dc:subject/>
  <dc:title>河北钢铁股份有限公司唐山分公司</dc:title>
</cp:coreProperties>
</file>