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0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6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4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QStE420T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72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04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05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1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1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6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.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.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.2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>11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11T08:25:00Z</dcterms:modified>
  <cp:revision>221</cp:revision>
  <dc:subject/>
  <dc:title>河北钢铁股份有限公司唐山分公司</dc:title>
</cp:coreProperties>
</file>