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5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8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.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.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.6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5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 w:val="28"/>
                <w:szCs w:val="28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1" name="AutoShap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2" name="AutoShap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3" name="AutoShap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33350" cy="1238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33350" cy="1238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247650</wp:posOffset>
                  </wp:positionV>
                  <wp:extent cx="133350" cy="12382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405" w:hRule="atLeast"/>
              </w:trPr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新宋体" w:hAnsi="新宋体" w:eastAsia="新宋体" w:cs="宋体;SimSun"/>
                      <w:color w:val="8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新宋体" w:cs="宋体;SimSun" w:ascii="新宋体" w:hAnsi="新宋体"/>
                      <w:color w:val="800000"/>
                      <w:kern w:val="0"/>
                      <w:sz w:val="32"/>
                      <w:szCs w:val="32"/>
                    </w:rPr>
                    <w:t>A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2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color w:val="800000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800000"/>
                <w:kern w:val="0"/>
                <w:sz w:val="32"/>
                <w:szCs w:val="3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FF"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color w:val="0000FF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6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4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2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5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0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41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.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6T06:17:00Z</dcterms:modified>
  <cp:revision>235</cp:revision>
  <dc:subject/>
  <dc:title>河北钢铁股份有限公司唐山分公司</dc:title>
</cp:coreProperties>
</file>