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9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88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Q195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088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229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229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229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.28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5.72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19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5.15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.3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 229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5.6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.4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6.9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.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.0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229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8.8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4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4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8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8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.4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8 </w:t>
      </w:r>
      <w:r>
        <w:rPr/>
        <w:t>日</w:t>
      </w:r>
      <w:r>
        <w:rPr/>
        <w:t>14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9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9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>19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0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3-18T06:01:00Z</dcterms:modified>
  <cp:revision>227</cp:revision>
  <dc:subject/>
  <dc:title>河北钢铁股份有限公司唐山分公司</dc:title>
</cp:coreProperties>
</file>