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97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  <w:szCs w:val="21"/>
        </w:rPr>
        <w:t>普板计划外</w:t>
      </w: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9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.2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3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.5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.5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9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.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.0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.5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8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.5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6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6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7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.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.0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.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6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.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.1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24T07:57:00Z</dcterms:modified>
  <cp:revision>238</cp:revision>
  <dc:subject/>
  <dc:title>河北钢铁股份有限公司唐山分公司</dc:title>
</cp:coreProperties>
</file>