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1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01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01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3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3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.7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4.6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.8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3.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.6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3.7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7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7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.3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3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 23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232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232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 232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3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6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7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7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7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3-26T05:58:00Z</dcterms:modified>
  <cp:revision>233</cp:revision>
  <dc:subject/>
  <dc:title>河北钢铁股份有限公司唐山分公司</dc:title>
</cp:coreProperties>
</file>