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7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07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2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.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7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.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.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.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38.3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2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25.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 22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6.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4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45.4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2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3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2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3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4-08T06:32:00Z</dcterms:modified>
  <cp:revision>234</cp:revision>
  <dc:subject/>
  <dc:title>河北钢铁股份有限公司唐山分公司</dc:title>
</cp:coreProperties>
</file>