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2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2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50-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Gr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0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52-PSL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.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8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7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8.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8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52-PSL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.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8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4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9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7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9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7.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Calibri"/>
        </w:rPr>
        <w:t xml:space="preserve">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微软中国</cp:lastModifiedBy>
  <dcterms:modified xsi:type="dcterms:W3CDTF">2015-04-14T07:20:00Z</dcterms:modified>
  <cp:revision>6</cp:revision>
  <dc:subject/>
  <dc:title>河北钢铁股份有限公司唐山分公司</dc:title>
</cp:coreProperties>
</file>