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9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 xml:space="preserve">Q195 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1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2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.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0.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.3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.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.5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.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.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.49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.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5.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.16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.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.62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.1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1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4-21T06:35:00Z</dcterms:modified>
  <cp:revision>240</cp:revision>
  <dc:subject/>
  <dc:title>河北钢铁股份有限公司唐山分公司</dc:title>
</cp:coreProperties>
</file>