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4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2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296" r="-269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238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296" r="-257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00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  <w:t>SS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1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.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3T04:29:00Z</dcterms:modified>
  <cp:revision>256</cp:revision>
  <dc:subject/>
  <dc:title>河北钢铁股份有限公司唐山分公司</dc:title>
</cp:coreProperties>
</file>