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5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</w:t>
      </w:r>
      <w:r>
        <w:rPr/>
        <w:t>35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980"/>
        <w:gridCol w:w="1480"/>
        <w:gridCol w:w="700"/>
        <w:gridCol w:w="740"/>
        <w:gridCol w:w="9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6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4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2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08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.9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2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6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4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.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3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7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7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7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376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.6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258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0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1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1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0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1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337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.9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078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8-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5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195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4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1.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980"/>
        <w:gridCol w:w="1480"/>
        <w:gridCol w:w="700"/>
        <w:gridCol w:w="740"/>
        <w:gridCol w:w="9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6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49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3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178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58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2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40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258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7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1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258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1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7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1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34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1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0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2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337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.8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195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3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038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AE1006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.5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41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980"/>
        <w:gridCol w:w="1480"/>
        <w:gridCol w:w="700"/>
        <w:gridCol w:w="740"/>
        <w:gridCol w:w="9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3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3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49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5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082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.6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2120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DC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8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4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7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2580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4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3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.1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7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3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5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7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0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3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337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4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104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8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1533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9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308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3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58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980"/>
        <w:gridCol w:w="1480"/>
        <w:gridCol w:w="700"/>
        <w:gridCol w:w="740"/>
        <w:gridCol w:w="9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分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钢卷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判定结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牌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厚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宽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重量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#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3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90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6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49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6-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6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082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D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.18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4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9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258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.8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40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.1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2580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1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27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23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.44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074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9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0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4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210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8.3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3370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Q345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.7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40230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S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.22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1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36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3631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级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内合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HT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.2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0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Calibri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0:00Z</dcterms:created>
  <dc:creator>任希和</dc:creator>
  <dc:description/>
  <cp:keywords/>
  <dc:language>en-US</dc:language>
  <cp:lastModifiedBy>微软中国</cp:lastModifiedBy>
  <dcterms:modified xsi:type="dcterms:W3CDTF">2015-04-24T05:32:00Z</dcterms:modified>
  <cp:revision>9</cp:revision>
  <dc:subject/>
  <dc:title>河北钢铁股份有限公司唐山分公司</dc:title>
</cp:coreProperties>
</file>