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1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1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2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3" name="AutoShap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4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5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6" name="AutoShap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7" name="AutoShap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8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9" name="AutoShap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10" name="AutoShap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70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合计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238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2382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70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SS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33350" cy="11430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52400" cy="11430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70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SS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7T08:01:00Z</dcterms:modified>
  <cp:revision>256</cp:revision>
  <dc:subject/>
  <dc:title>河北钢铁股份有限公司唐山分公司</dc:title>
</cp:coreProperties>
</file>