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33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 xml:space="preserve">Q195 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33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3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4.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.5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.0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4.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.7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4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5-04T06:48:00Z</dcterms:modified>
  <cp:revision>242</cp:revision>
  <dc:subject/>
  <dc:title>河北钢铁股份有限公司唐山分公司</dc:title>
</cp:coreProperties>
</file>