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36RD</w:t>
      </w:r>
      <w:r>
        <w:rPr>
          <w:rFonts w:cs="宋体;SimSun"/>
          <w:bCs/>
          <w:kern w:val="0"/>
        </w:rPr>
        <w:t>（普薄规格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36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2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4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2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2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2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2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7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2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4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8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2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4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5-04T07:03:00Z</dcterms:modified>
  <cp:revision>253</cp:revision>
  <dc:subject/>
  <dc:title>河北钢铁股份有限公司唐山分公司</dc:title>
</cp:coreProperties>
</file>