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7RD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4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.3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7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1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PH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14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.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.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.9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>12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5-05-12T07:04:00Z</dcterms:modified>
  <cp:revision>267</cp:revision>
  <dc:subject/>
  <dc:title>河北钢铁股份有限公司唐山分公司</dc:title>
</cp:coreProperties>
</file>