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3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53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4</w:t>
      </w:r>
      <w:r>
        <w:rPr>
          <w:rFonts w:cs="宋体;SimSun"/>
          <w:bCs/>
          <w:color w:val="FF0000"/>
          <w:kern w:val="0"/>
        </w:rPr>
        <w:t>、竞卖资源描述（资源数量以实际库存为准），三级品不负责处理质量异议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/>
          <w:bCs/>
          <w:kern w:val="0"/>
        </w:rPr>
        <w:t>（现款含税）</w:t>
      </w:r>
    </w:p>
    <w:tbl>
      <w:tblPr>
        <w:tblW w:w="9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310"/>
        <w:gridCol w:w="164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/>
          <w:bCs/>
          <w:kern w:val="0"/>
        </w:rPr>
        <w:t>（现款含税）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20"/>
        <w:gridCol w:w="195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.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.26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.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机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D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.21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5-20T01:03:00Z</dcterms:modified>
  <cp:revision>46</cp:revision>
  <dc:subject/>
  <dc:title>河北钢铁股份有限公司唐山分公司</dc:title>
</cp:coreProperties>
</file>