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2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连退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2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平台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刘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5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不负责处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885"/>
        <w:gridCol w:w="1080"/>
        <w:gridCol w:w="108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2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7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8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41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1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04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09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4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7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69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9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66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95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42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04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.8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5"/>
        <w:gridCol w:w="865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6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06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84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0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8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0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9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1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8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1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5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 汇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.705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.70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品 汇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7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19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.0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6-04T00:43:00Z</dcterms:modified>
  <cp:revision>81</cp:revision>
  <dc:subject/>
  <dc:title>河北钢铁股份有限公司唐山分公司</dc:title>
</cp:coreProperties>
</file>