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74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7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 xml:space="preserve">21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1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3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2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55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47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49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4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55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.7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1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.3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1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9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6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6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9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5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07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.9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1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.5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6-16T02:41:00Z</dcterms:modified>
  <cp:revision>271</cp:revision>
  <dc:subject/>
  <dc:title>河北钢铁股份有限公司唐山分公司</dc:title>
</cp:coreProperties>
</file>