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0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8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0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0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.3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0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.6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0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.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.0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0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.2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0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5.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.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6-23T08:20:00Z</dcterms:modified>
  <cp:revision>258</cp:revision>
  <dc:subject/>
  <dc:title>河北钢铁股份有限公司唐山分公司</dc:title>
</cp:coreProperties>
</file>