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5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0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4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64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21.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5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52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13T07:19:00Z</dcterms:modified>
  <cp:revision>286</cp:revision>
  <dc:subject/>
  <dc:title>河北钢铁股份有限公司唐山分公司</dc:title>
</cp:coreProperties>
</file>