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11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11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89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189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7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.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189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.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.3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8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.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.8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189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9.7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189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.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5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.6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189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建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北京丰岳支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11001045700056067739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7-16T07:06:00Z</dcterms:modified>
  <cp:revision>278</cp:revision>
  <dc:subject/>
  <dc:title>河北钢铁股份有限公司唐山分公司</dc:title>
</cp:coreProperties>
</file>