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4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3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详见以下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45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9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4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放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货量（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2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9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4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6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6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3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.13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8-03T07:59:00Z</dcterms:modified>
  <cp:revision>294</cp:revision>
  <dc:subject/>
  <dc:title>河北钢铁股份有限公司唐山分公司</dc:title>
</cp:coreProperties>
</file>