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1GX</w:t>
      </w:r>
      <w:r>
        <w:rPr>
          <w:rFonts w:cs="宋体;SimSun"/>
          <w:bCs/>
          <w:kern w:val="0"/>
        </w:rPr>
        <w:t>（不锈钢高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4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9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0"/>
        <w:gridCol w:w="1543"/>
        <w:gridCol w:w="1844"/>
        <w:gridCol w:w="1393"/>
        <w:gridCol w:w="1600"/>
        <w:gridCol w:w="576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不锈钢出口打包线国内销售明细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料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径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号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号标准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次实际重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数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B16012CY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22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8-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33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B16012C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22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3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P03075W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22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P03074WY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22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2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P03073W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22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P03072W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22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73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20.7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EG0124A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3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D02905A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7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D02909A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3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D02786A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D02908A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5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A13604C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EG0131B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9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EG0098A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3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EG0153B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A13329C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A12487CY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/TB102-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7-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93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452.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6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73.7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>日</w:t>
      </w:r>
      <w:r>
        <w:rPr/>
        <w:t>13: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/>
        <w:t>09: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/>
        <w:t>09: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/>
        <w:t>09: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不锈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08:00Z</dcterms:created>
  <dc:creator>任希和</dc:creator>
  <dc:description/>
  <cp:keywords/>
  <dc:language>en-US</dc:language>
  <cp:lastModifiedBy>微软用户</cp:lastModifiedBy>
  <dcterms:modified xsi:type="dcterms:W3CDTF">2015-08-11T05:36:00Z</dcterms:modified>
  <cp:revision>10</cp:revision>
  <dc:subject/>
  <dc:title>河北钢铁股份有限公司唐山分公司</dc:title>
</cp:coreProperties>
</file>