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45RD</w:t>
      </w:r>
      <w:r>
        <w:rPr>
          <w:rFonts w:cs="宋体;SimSun"/>
          <w:bCs/>
          <w:kern w:val="0"/>
        </w:rPr>
        <w:t>（酸洗三级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45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详见以下各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0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APH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TC340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22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6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44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存放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品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规格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材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存货量（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唐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*12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2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唐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*12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9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*12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2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*12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2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*12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26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*1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4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*1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6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*12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6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*12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3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*1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0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1.13 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>11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2  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2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2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8-11T08:39:00Z</dcterms:modified>
  <cp:revision>300</cp:revision>
  <dc:subject/>
  <dc:title>河北钢铁股份有限公司唐山分公司</dc:title>
</cp:coreProperties>
</file>