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8LD</w:t>
      </w:r>
      <w:r>
        <w:rPr>
          <w:rFonts w:cs="宋体;SimSun"/>
          <w:bCs/>
          <w:kern w:val="0"/>
        </w:rPr>
        <w:t>（一</w:t>
      </w:r>
      <w:r>
        <w:rPr>
          <w:rFonts w:cs="宋体;SimSun"/>
          <w:bCs/>
          <w:color w:val="000000"/>
          <w:kern w:val="0"/>
        </w:rPr>
        <w:t>冷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48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竞卖资源描述（资源数量以实际库存为准），三级品不负责处理质量异议。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0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机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D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6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8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280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.6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7"/>
        <w:gridCol w:w="1007"/>
        <w:gridCol w:w="2152"/>
        <w:gridCol w:w="1482"/>
        <w:gridCol w:w="1007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1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3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6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4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01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5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7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8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02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3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.6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</w:t>
      </w:r>
      <w:r>
        <w:rPr>
          <w:rFonts w:cs="宋体;SimSun"/>
          <w:bCs/>
          <w:color w:val="FF0000"/>
          <w:kern w:val="0"/>
        </w:rPr>
        <w:t>、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tbl>
      <w:tblPr>
        <w:tblW w:w="8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71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8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9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/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>日</w:t>
      </w:r>
      <w:r>
        <w:rPr/>
        <w:t>08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8-13T00:14:00Z</dcterms:modified>
  <cp:revision>96</cp:revision>
  <dc:subject/>
  <dc:title>河北钢铁股份有限公司唐山分公司</dc:title>
</cp:coreProperties>
</file>